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題名：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MS P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ゴシック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ポイントでお願いします。（中央寄せでお願いします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演者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MS P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明朝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ポイントでお願いします。左寄せでお願いします。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8"/>
                      <w:szCs w:val="24"/>
                    </w:rPr>
                    <w:t>はっぴょうしゃ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発表者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の前には「○」，「ふりがな」を付けてください。所属が複数の場合には，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vertAlign w:val="superscript"/>
              </w:rPr>
              <w:t>１）　２）　３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数字，上付き）でお願いします。単一施設の場合は，番号は不要です。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MS P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明朝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.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ポイントでお願いします。左寄せでお願いします。複数施設の場合には，１）○○大学・・・・，２）□□大学・・・　の様にお願いします。</w:t>
            </w:r>
          </w:p>
        </w:tc>
      </w:tr>
      <w:tr>
        <w:trPr>
          <w:trHeight w:val="36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所属と抄録の間に１行分，空の行を入れさせていただきます）</w:t>
            </w:r>
          </w:p>
        </w:tc>
      </w:tr>
      <w:tr>
        <w:trPr>
          <w:trHeight w:val="9346" w:hRule="atLeast"/>
        </w:trPr>
        <w:tc>
          <w:tcPr>
            <w:tcW w:w="8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/>
              <w:t>抄録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MS P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明朝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.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ポイントでお願い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出来るだけ【目的】，【対象と方法】，【結果】，【考察】　などのように区分分け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また，図表は，全体で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１ページに収まれば，挿入してくださっても構いません。ただし，抄録集印刷の関係で，カラー図譜は白黒印刷となります。また，解像度が落ちる可能性をご承知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これらの指示に合わない状態での演題応募の場合，抄録集印刷の際に，全体の調整をいたしますこと，ご了解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ぜひ，奮ってご応募，よろしくお願いいた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　　演題募集開始：</w:t>
            </w:r>
            <w:r>
              <w:rPr/>
              <w:t>2011</w:t>
            </w:r>
            <w:r>
              <w:rPr/>
              <w:t>年（平成</w:t>
            </w:r>
            <w:r>
              <w:rPr/>
              <w:t>23</w:t>
            </w:r>
            <w:r>
              <w:rPr/>
              <w:t>年）</w:t>
            </w: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　　抄録応募締切：</w:t>
            </w:r>
            <w:r>
              <w:rPr/>
              <w:t>2011</w:t>
            </w:r>
            <w:r>
              <w:rPr/>
              <w:t>年（平成</w:t>
            </w:r>
            <w:r>
              <w:rPr/>
              <w:t>23</w:t>
            </w:r>
            <w:r>
              <w:rPr/>
              <w:t>年）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2:25:00Z</dcterms:created>
  <dc:creator>Takemi OTSUKI</dc:creator>
  <dc:description/>
  <dc:language>en-US</dc:language>
  <cp:lastModifiedBy>大槻 剛巳</cp:lastModifiedBy>
  <dcterms:modified xsi:type="dcterms:W3CDTF">2011-07-28T22:31:00Z</dcterms:modified>
  <cp:revision>3</cp:revision>
  <dc:subject/>
  <dc:title>題名：MS Pゴシック　12ポイントでお願いします</dc:title>
</cp:coreProperties>
</file>